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gram I ever wrote for the Amiga. A good part o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nnibalised from YaBoing!. The images were generat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th preferences and the using the dumpspri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into 'C' structs. Make of it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nice little game by Peter DaSilva.  Runn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 at the same time is quit a comination! ;-)  Grea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bored downloading...  The "makefile.manx" is my own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have more luck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